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4 июн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Янголенко Артема Евгеньевича, * года рождения, уроженца * гражданина Российской Федерации (паспорт гражданина РФ серии *, выдан УМВД России по ХМАО-Югре 21.04.2025); зарегистрированного по месту жительства по адресу: *; холостого, не имеющего иждивенцев и установленной инвалидности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0.05.2025 в 0:01 Янголенко А.Е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3 000 рублей, наложенный постановлением от 09.03.2025 № *. Копия постановления получена Янголенко А.Е. лично 09.03.2025. Постановление не обжаловано Янголенко А.Е. и вступило в законную силу 20.03.2025, следовательно, 60-дневный срок для добровольной уплаты административного штрафа истёк 19.05.202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Янголенко А.Е. с вменяемым правонарушением согласился 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выслушав мнение Янголенко А.Е.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Янголенко А.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Янголенко А.Е. в совершении административного правонарушения установлена и подтверждается протоколом об административном правонарушении от 03.06.2025 серии *; копией постановления от 09.03.2025 № * сведениями с ГИС ГМП; уведомлением старшего инспектора ОИАЗ ОГИБДД ОМВД России по г. Радужному; карточкой операции с водительским удостоверением на имя Янголенко А.Е.; реестром правонарушений в отношении Янголенко А.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09.03.2025 по 19.05.2025 уплата административного штрафа, наложенного постановлением по делу об административном правонарушении от 09.03.2025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нголенко А.Е. административного штрафа к мировому судье не поступи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Янголенко А.Е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нголенко А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062520115.</w:t>
      </w:r>
      <w:r>
        <w:rPr/>
        <w:t xml:space="preserve">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нголенко А.Е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6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06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056-9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